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lassification of partial differential equations. Elliptic, parabolic, hyperbolic nature of equations. Describe the physical meaning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problem of interaction between convection and diffusion. Give an example and discuss the proble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itial and boundary conditions. Closure problem descrip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ite difference (FD) formulation. First and second partial derivative approximation using F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first differential approximation (modified equation). Describe the effect of coefficient of numerical diffusion on the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arious methods for constructing the FD schemes. Special emphasis on Taylor series expansion and interpolation methods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one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two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lternating direction method for a two-dimensional heat conduction equation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A three-dimensional heat conduction equation. Explicit and implicit methods of solution. Give an examp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Laplace equation. Elliptic Problems. Iterative procedure of Gauss-Seidel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terative procedure of Gauss-Seidel for Laplace equation with successive over relaxation (SOR) method. Why we use SOR metho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eep method. Why we present FD analogs of equations to tridiagonal form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system of Navier-Stokes equations for an incompressible fluid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Method of solution the system of Navier-Stokes equations for an incompressible fluid in terms of vorticity-stream function. Obtain the equations and describe an algorith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m’s boundary conditions for vorticity. How to obtain this boundary conditio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Lid driven cavity flow. Physical statement and mathematical formulation of the proble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d driven cavity flow. Initial and boundary condition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d driven cavity flow. Step by step algorithm of numerical solutio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be the several algorithms of solution the system of Navier-Stokes equations for an incompressible fluid in terms of primitive variables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6-02-25T06:32:00Z</dcterms:modified>
  <cp:revision>105</cp:revision>
  <dc:subject/>
  <dc:title/>
</cp:coreProperties>
</file>